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954" w:hRule="atLeast"/>
        </w:trPr>
        <w:tc>
          <w:tcPr>
            <w:tcW w:w="9063" w:type="dxa"/>
            <w:tcBorders>
              <w:bottom w:val="thinThickSmallGap" w:sz="24" w:space="0" w:color="FF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60"/>
                <w:szCs w:val="6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60"/>
                <w:szCs w:val="60"/>
              </w:rPr>
              <w:t>云南省工业和信息化委员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6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技创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620" w:leader="none"/>
        </w:tabs>
        <w:spacing w:lineRule="exact" w:line="6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2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 w:eastAsia="方正小标宋简体"/>
          <w:sz w:val="36"/>
          <w:szCs w:val="36"/>
        </w:rPr>
        <w:t>云南省工业和信息化委关于公布</w:t>
      </w:r>
      <w:r>
        <w:rPr>
          <w:rStyle w:val="StrongEmphasis"/>
          <w:rFonts w:ascii="Times New Roman" w:hAnsi="Times New Roman" w:eastAsia="方正小标宋简体"/>
          <w:b w:val="false"/>
          <w:sz w:val="36"/>
          <w:szCs w:val="36"/>
        </w:rPr>
        <w:t>第六批省核定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Style w:val="StrongEmphasis"/>
          <w:rFonts w:ascii="Times New Roman" w:hAnsi="Times New Roman" w:eastAsia="方正小标宋简体"/>
          <w:b w:val="false"/>
          <w:sz w:val="36"/>
          <w:szCs w:val="36"/>
        </w:rPr>
        <w:t>工业产品质量控制和技术评价实验室名单</w:t>
      </w:r>
      <w:r>
        <w:rPr>
          <w:rFonts w:ascii="Times New Roman" w:hAnsi="Times New Roman" w:eastAsia="方正小标宋简体"/>
          <w:sz w:val="36"/>
          <w:szCs w:val="36"/>
        </w:rPr>
        <w:t>的通知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2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Times New Roman" w:eastAsia="仿宋;宋体"/>
          <w:sz w:val="32"/>
          <w:szCs w:val="32"/>
        </w:rPr>
        <w:t>各有关州、市工信委，</w:t>
      </w:r>
      <w:r>
        <w:rPr>
          <w:rFonts w:ascii="Times New Roman" w:hAnsi="Times New Roman" w:cs="Times New Roman" w:eastAsia="仿宋_GB2312"/>
          <w:sz w:val="32"/>
          <w:szCs w:val="32"/>
        </w:rPr>
        <w:t>有关企业：</w:t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云南省工业和信息化委关于印发〈云南省工业产品质量控制和技术评价实验室管理办法〉的通知》（</w:t>
      </w:r>
      <w:r>
        <w:rPr>
          <w:rFonts w:ascii="Times New Roman" w:hAnsi="Times New Roman" w:cs="Times New Roman" w:eastAsia="仿宋_GB2312"/>
          <w:sz w:val="32"/>
          <w:szCs w:val="32"/>
        </w:rPr>
        <w:t>技创〔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Times New Roman" w:eastAsia="仿宋_GB2312"/>
          <w:sz w:val="32"/>
          <w:szCs w:val="32"/>
        </w:rPr>
        <w:t>号）要求</w:t>
      </w:r>
      <w:r>
        <w:rPr>
          <w:rFonts w:ascii="Times New Roman" w:hAnsi="Times New Roman" w:eastAsia="仿宋_GB2312"/>
          <w:sz w:val="32"/>
          <w:szCs w:val="32"/>
        </w:rPr>
        <w:t>，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经企业申报、州市推荐、初审、专家评审、公示等程序，</w:t>
      </w:r>
      <w:r>
        <w:rPr>
          <w:rFonts w:ascii="Times New Roman" w:hAnsi="Times New Roman" w:eastAsia="仿宋_GB2312"/>
          <w:sz w:val="32"/>
          <w:szCs w:val="32"/>
        </w:rPr>
        <w:t>现将</w:t>
      </w:r>
      <w:r>
        <w:rPr>
          <w:rFonts w:ascii="Times New Roman" w:hAnsi="Times New Roman" w:eastAsia="仿宋_GB2312"/>
          <w:color w:val="000000"/>
          <w:sz w:val="32"/>
          <w:szCs w:val="32"/>
        </w:rPr>
        <w:t>第六批省</w:t>
      </w:r>
      <w:r>
        <w:rPr>
          <w:rStyle w:val="StrongEmphasis"/>
          <w:rFonts w:ascii="Times New Roman" w:hAnsi="Times New Roman" w:eastAsia="仿宋_GB2312"/>
          <w:b w:val="false"/>
          <w:sz w:val="32"/>
          <w:szCs w:val="32"/>
        </w:rPr>
        <w:t>核定工业产品质量控制和技术评价实验室名单予以公布</w:t>
      </w:r>
      <w:r>
        <w:rPr>
          <w:rFonts w:ascii="Times New Roman" w:hAnsi="Times New Roman" w:eastAsia="仿宋_GB2312"/>
          <w:color w:val="000000"/>
          <w:sz w:val="32"/>
          <w:szCs w:val="32"/>
        </w:rPr>
        <w:t>。并就有关事项通知如下：</w:t>
      </w:r>
    </w:p>
    <w:p>
      <w:pPr>
        <w:pStyle w:val="Normal"/>
        <w:widowControl/>
        <w:spacing w:lineRule="exact" w:line="620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一、核</w:t>
      </w:r>
      <w:r>
        <w:rPr>
          <w:rStyle w:val="StrongEmphasis"/>
          <w:rFonts w:ascii="Times New Roman" w:hAnsi="Times New Roman" w:eastAsia="仿宋_GB2312"/>
          <w:b w:val="false"/>
          <w:sz w:val="32"/>
          <w:szCs w:val="32"/>
        </w:rPr>
        <w:t>定西双版纳版纳药业有限责任公司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“</w:t>
      </w:r>
      <w:r>
        <w:rPr>
          <w:rStyle w:val="StrongEmphasis"/>
          <w:rFonts w:ascii="Times New Roman" w:hAnsi="Times New Roman" w:eastAsia="仿宋_GB2312"/>
          <w:b w:val="false"/>
          <w:sz w:val="32"/>
          <w:szCs w:val="32"/>
        </w:rPr>
        <w:t>工业（傣药）产品质量控制和技术评价实验室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”</w:t>
      </w:r>
      <w:r>
        <w:rPr>
          <w:rStyle w:val="StrongEmphasis"/>
          <w:rFonts w:ascii="Times New Roman" w:hAnsi="Times New Roman" w:eastAsia="仿宋_GB2312"/>
          <w:b w:val="false"/>
          <w:sz w:val="32"/>
          <w:szCs w:val="32"/>
        </w:rPr>
        <w:t>等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32"/>
        </w:rPr>
        <w:t>2</w:t>
      </w:r>
      <w:r>
        <w:rPr>
          <w:rStyle w:val="StrongEmphasis"/>
          <w:rFonts w:ascii="Times New Roman" w:hAnsi="Times New Roman" w:eastAsia="仿宋_GB2312"/>
          <w:b w:val="false"/>
          <w:sz w:val="32"/>
          <w:szCs w:val="32"/>
        </w:rPr>
        <w:t>家单位实验室</w:t>
      </w:r>
      <w:r>
        <w:rPr>
          <w:rFonts w:ascii="Times New Roman" w:hAnsi="Times New Roman" w:eastAsia="仿宋_GB2312"/>
          <w:sz w:val="32"/>
          <w:szCs w:val="32"/>
        </w:rPr>
        <w:t>为</w:t>
      </w:r>
      <w:r>
        <w:rPr>
          <w:rFonts w:ascii="Times New Roman" w:hAnsi="Times New Roman" w:eastAsia="仿宋_GB2312"/>
          <w:color w:val="000000"/>
          <w:sz w:val="32"/>
          <w:szCs w:val="32"/>
        </w:rPr>
        <w:t>第六批省</w:t>
      </w:r>
      <w:r>
        <w:rPr>
          <w:rStyle w:val="StrongEmphasis"/>
          <w:rFonts w:ascii="Times New Roman" w:hAnsi="Times New Roman" w:eastAsia="仿宋_GB2312"/>
          <w:b w:val="false"/>
          <w:sz w:val="32"/>
          <w:szCs w:val="32"/>
        </w:rPr>
        <w:t>核定工业产品质量控制和技术评价实验室（名单见附件）。</w:t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eastAsia="仿宋_GB2312"/>
          <w:sz w:val="32"/>
          <w:szCs w:val="32"/>
        </w:rPr>
        <w:t>工业产品质量控制和技术评价实验室要围绕推动开发产品品种、提升质量、创建品牌、改善服务，积极开展五个方面的工作：一是跟踪国内外先进质量控制技术发展趋势和信息动向；二是定期评估省内相关专业领域的产品质量状况，分析省内产品技术质量水平与国内外的差距；三是积极参与行业质量规划、法规、政策、标准的研究制定，承担行业管理的技术检测、认定、评价等工作；四是代表行业开展相关领域产品质量控制与技术评价活动；五是开展专业技术人员质量培训，推广先进质量控制方法，为企业提供产品全寿命周期的质量检测、评价、分析、验证等服务。</w:t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三、</w:t>
      </w:r>
      <w:r>
        <w:rPr>
          <w:rFonts w:ascii="Times New Roman" w:hAnsi="Times New Roman" w:eastAsia="仿宋_GB2312"/>
          <w:color w:val="000000"/>
          <w:sz w:val="32"/>
          <w:szCs w:val="32"/>
        </w:rPr>
        <w:t>省级</w:t>
      </w:r>
      <w:r>
        <w:rPr>
          <w:rStyle w:val="StrongEmphasis"/>
          <w:rFonts w:ascii="Times New Roman" w:hAnsi="Times New Roman" w:eastAsia="仿宋_GB2312"/>
          <w:b w:val="false"/>
          <w:sz w:val="32"/>
          <w:szCs w:val="32"/>
        </w:rPr>
        <w:t>工业产品质量控制和技术评价实验室实行动态管理，省工业和信息化委将定期对实验室进行复核评价。</w:t>
      </w:r>
      <w:r>
        <w:rPr>
          <w:rFonts w:ascii="Times New Roman" w:hAnsi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;宋体"/>
          <w:sz w:val="32"/>
          <w:szCs w:val="32"/>
        </w:rPr>
        <w:t>有关州市工信委，有关企业</w:t>
      </w:r>
      <w:r>
        <w:rPr>
          <w:rFonts w:ascii="Times New Roman" w:hAnsi="Times New Roman" w:eastAsia="仿宋_GB2312"/>
          <w:sz w:val="32"/>
          <w:szCs w:val="32"/>
        </w:rPr>
        <w:t>要按照要求认真做好相应管理工作。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Style w:val="StrongEmphasis"/>
          <w:rFonts w:ascii="Times New Roman" w:hAnsi="Times New Roman" w:eastAsia="仿宋_GB2312"/>
          <w:b w:val="false"/>
          <w:sz w:val="32"/>
          <w:szCs w:val="32"/>
        </w:rPr>
        <w:t>第六批省核定工业产品质量控制和技术评价实验室名单</w:t>
      </w:r>
    </w:p>
    <w:p>
      <w:pPr>
        <w:pStyle w:val="Normal"/>
        <w:widowControl/>
        <w:spacing w:lineRule="exact" w:line="6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20"/>
        <w:ind w:firstLine="504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7085</wp:posOffset>
                </wp:positionH>
                <wp:positionV relativeFrom="paragraph">
                  <wp:posOffset>-576580</wp:posOffset>
                </wp:positionV>
                <wp:extent cx="1612900" cy="1625600"/>
                <wp:effectExtent l="0" t="0" r="0" b="0"/>
                <wp:wrapNone/>
                <wp:docPr id="1" name="" descr="Product_Flag =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625760"/>
                          <a:chOff x="0" y="0"/>
                          <a:chExt cx="1612800" cy="1625760"/>
                        </a:xfrm>
                      </wpg:grpSpPr>
                      <wps:wsp>
                        <wps:cNvSpPr txBox="1"/>
                        <wps:spPr>
                          <a:xfrm>
                            <a:off x="805680" y="812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1MCH0KiDvLC=sUijtLB3vKiTxNBfyLr56JR=sHDLoOB8AbGANXV0kOfzJODQuXzkDOmsDQSP2LykCLBzvMCT3KSQFPjXsNST0Qhz4NSgEPTYBMSj1NSE8OB8Da1MIQC3MBiwDa1MNXV0kOiHwLiPf0sB0wL6DsaT7KzQuXz4gaVT9CPn7T1kmalEzcWIkSlEsYS6TwrSOxpF4oMJ0tr2Pwb9ht5+Nq8Rwt9D7K0MoY14gcGUxYT4gaVT9CPn7T1kmalEzcWIkUWMkbj4gaVT90cSO7q6UOB8SZVctXWQ0blUUb1UxSlEsYS3MBiwSZVctXWQ0blUUalkzSlEsYS6TwrSOxpF4oMJ0tr2Pwb9ht5+Nq8Rwt9D7K0MoY14gcGUxYUUtZWQNXV0kOfzJOEMoY14gcGUxYTskdUMNOi=3LSbxMS=3LCbxNS=zLSP7K0MoY14gcGUxYTskdUMNOfzJOEMoY14gcGUxYUQoaVT9Li=wMxzvMBzwMB=wMynwNSnyMh=fHBiJrayj0KS=sMeTz8qGpcWBs+6N7ba2JSvuT1kmalEzcWIkUFksYS3MBiwCa10vcWQkbjkPOiD4Lh3wMiftLSD2KiHxMCvuP18sbGUzYWIITC3MBiwCa10vcWQkbj0APzEjYGH9MCPsLybsQSXsQDXsPzLsLCj7KzMuaWA0cFUxSTECPVQjbi3MBiwUb1UJXWYgSTP0Oi=7K0UyYTogclEMQCT9CPn7T1UgaDEzU1goX1gPXVckOpF9scnxzqNguyvuT1UgaDEzU1goX1gPXVckOiwPZVMEdGP9KlcoYivuTFkiQWgzOfzJOEAoX0coYGQnOiPtMS=vLC=vOB8PZVMWZVQzZC3MBiwPZVMHYVkmZGP9MB30MS=vLC=7K0AoXzgkZVcncC3MBiwSZVctYVQCa14zYWgzOivuT1kmalUjP18tcFU3cC3MBiwSZVctXWQ0blUVXVw0YS33LFDyXSD1LFL0MiciXybzXS=yYlDyMSYhYiMlLyYiMivuT1kmalEzcWIkUlErcVT9CPn7T1kmalUjSFUtY2QnOiLxOB8SZVctYVQLYV4mcFf9CPn7T1kmalEzcWIkS2IjYWH9LSvuT1kmalEzcWIkS2IjYWH9CPn7UlUxb1kuai4VNR3vKi=tMSH3JCLxyqroOB8VYWIyZV8tOfzJODksXVckQDL9TiArQz8DaFgwY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bTEKbzEAPVnuPUAiRjgEZWcuSTcDPzIMbUgMZWcuXz8HQTMNR14EZWgIbz45LGIJSj70YD4sM0MPRTUOYV7qYT8tb0cTRzYObUQIZ0H0SEMQSFnqJ1wDVUQJb1gyMSEhbSMMaEQIbiIgRUckJzgEbWowQjcoTiHwJycMaSAwUSTyLkkLRz4KbSAwaEcqTTzuaFQMbSD1NDsWUSQXPyEKXSEHZiD1MScRaCHvYkAxSTLxPWUzbCkSZSEKQjIvUybybVQRayEJaEcRRycXTlgYakT0YCcDR2MHJzISaSQtYTM0NVETYVQYYSQMZ0HyVTktSzYJdWQtcUgIUjE1amQUdlEYSh8QRCAidkAUYEoIUiMBVUXxbTwrLCT3LUQGVGAiT1IEL0EZQmoJRTclUCcsblIgQSXvPyDqaSENXWUuQEQlP1QyTj4pdlMwdmU3SkkUZl4NalLzZ1EDLF4mch71dDgFLmPwbBr2NEMqTEg5bkADZiI0L1fxbzkDZSfzMR8MYiAwcTv4dmgPYBsWQlQNaDv4cyMqdl4UZGghYEElS1YMPjj0dWU5aETyLiMTJzslT1QNRzDzMSYEUWgHLCAqYzMzYEAjYTsYbD4zSjQDYCUGZyQUUmASYUcNY0YSNToFMCA0dV0HUTUZR0QTZEH4PWgnRmA0SDUKLF7wPWASUT8XTTQER0YKSjLzTTMvZyIPLSEFYEkqPSMVQSUVaUQrVVrzQCcSXj0paEEraiINRzYsUjkKbEktLVUgZVsgZlgUZWQFJ1ISa1ItajgmT1cXVlIZLkUgRjMVUj85LDkqMDv2LTojTVUqbzsjSSYOQ1EgVGAETiEtVlotTTTyYWQsZDXzRTQpdl8QdEoraF8QT0j4bTYBYiImZSUWMjgSaUolalwXc1DwPSYiQGQGZlwvR2MBch8wajj1XmAwTl8tPUf0XUYSYT4iLkUvazUxUVkQa0EkYlsvdUMjSzj0MDkUczXqZFEmbiAFYWEScWkBQV4Xa1oTQ2MmU18vc1QFZF0OQzIhalwERUEmREETUULzPkczLlT0PmcWM0Q5LzsQcVopTmoFZUIOdVsSSDr1aiELMDknTWYzY1crSkTwRiEWQkX1M1LzRlcscVn4TFMVLjMWLl4qLCYJXmn0cWA0cTwwPyEGSlv1dlEyUTguXmUubFowTD00T0MRPjoITEf2LEP2Vlg1alM2YUYWZEIzSGMwZ1IMPTgDdkQyTWQvPWUKbV0GdWUZLSfvTl4RZUYQUT0nUjT4SmAjREQFMDg1RlQrZmomUjozMz4ZPTDuUWAga2gEZ2ATZjUHRGYKaD0BSyD3LDoycjUQLkoXdVvuUkM0X0YKTGMyRFonXjU0LEYsdlT0P1oPX1b2KzYFaVH3ZyUML0X0QDUUUWQQaUkHcR8JPUbqQ1QiQGXyckYwTT40Rj4GZUnzRT4EbCMUYR8HcUItLF4wZFUpajQhRVIuQTYTSzcRalUlcTQ3Tl4CcVfvSTr2bSErTyYMLiQqYCUNU0MyQUAWamQZRTszXz4hLVsnMlkkdV0AdGYUNWQtcScucGjySFo1M1QRcEkTJyAgUFomckAqYV4jVGIpQz72L1TudiAyXmMhaCHvUVIkbmANalkhaFD2R0UZaTr0Tlv0c0ksZULuLDIDRl4lS0kURVQUUUUxQlISQFfzUSYtXUEYNFcTYWAjdWYYQDQnQCkRaiYUPUkqJ14MSRsMPSIrY1oKTzMkNFciZVoPbzr0LDQrZ1UsQUkUZl0rb2IsQhrqcEgCQGAWZDoxaFomcmQuLDUsQVcwYVQEPUcDVmMuVDEoNCIMVVk2T1wrdV0ZQjHudSYVZ2oFcFgXSlYQY14TYFgIUykiQmMYTTsZdFoiRyQpZD7zUjICclUEU0c3XV0uQDcrPjI2XT8gPkApRTs1NDMWQUgFS1oIZEENYDsORloIVlUANF0Gb0oAamgzMj4xaijxNEI5SToFRjD2PjUqT10XXjkFYjUQcykrXkMvNWIWSDwQRUk4QWYuRmkSZkUQcToEaF4Sa2MuQjQkRVMKVTYla1sgLzEgTjknJ1oBSEM3UFszVSgmb1kEcTUkT1wWcEEjNGgqR1oxTzoUax8AUzIGUGAAYxsJZUIIQz4qaDwKSDEMP0YnbyELVmcsQjcxLEMrUWMVUWkFZ1UVRj4yRDzzcV43UFMSLWbxZzYNQ0IHZGMKYTH0YmQgL2UHY0AIT0UvRkg5P18ZbWo3QDYHQloHRGkQdEMpLln1XzIwMUoBRCfyRz8PVD0hckb0bjIoTiPyMVX3S0I5bFsrc103akT2LiP3c2kRYV8yYlI1Zj8QclELYlcYMTM5J0QAYyYNS1ksZmA2Zl8mMmgUbmECPjIWdTsWaFv4YDEHUjQYR2IGaGLwRWMSTVQXcCIuTj0oMTMESkj4PzkES2YiM1f1P2YIcFwSRmAuRTkTZ0QiMUYEJyguTVLzZTUqTlYiVSAIT0IJTz3yMlghUSkhZ1P1QFEEZD4WVFwHRlkkbloXcUAObDE5ZzkSX2c2bTspbFvyQkQgUzoCXSQUcUkATz4xZTISbUYTYFgCLSAHQUcrQ0AzZz7vUCMqT1fzXkkrZiLvVSQwRmUSR1IWUTwRbFoDQUYiRzIEQlwnUWTyUTkXQF8pPzgIZhr0bDQIQFT2bVYGcV8ic1gOYT8WVkU4PT4zXl4GM0kuZkfwSGEQUkcHLjkBYVv2QUU4RWA3NVYUTWQNazcwQ1cOVFsBUB7yYkMgQ2gGTD71dSUEcCYkbDr4RVYZP1vybUUVZ10AQzzxUDY5VTrqbGAMRGQiSVsgSkgLXlItP2kYdiQVZTg2VjM0VDoLaUMBZyIpZzInYDMVUDLqMSgPRkcZaUQKSDoXZSMSRT4KcWADMzoHQ1f4bjwwb2YMXSEKSlYrVSM3Ul8nRDEuZ0MuTmQVRlQvLlEwMjYqSkMKaiMib174LzkjNR8JTjo1LFEDQj0iYyUmaV0jYUkBQ1IoUD0JQyAZMEkFbz4QbyP0RmkicV8uY1ktR0=0cFwYTFYoMmD4MzckR0bwLzoLbV4vLGgQL0IITlQAVVQgSmI2VFo5TUMMdmABNEIBSl4BPiP2VlQ3RyX0ckUQMj0EbmAqTScITkcZaD0TbmIOXVgWU2kXdSEDSCEMXVvuYF0VT14AXkIXczcRM2ASX1IvP0cPXlUzTD0pT2Q1YFc0RjgZMz4OYV8DQkMQSUAIS2YZdGDxSVEOXjorc1YGSRsENGI1T1QmRDnzM0EwUjEZVmX4cWQWT2I4RUAAPzwOcifzJ0IyUVUSXiUDaD0DZFzyRVkoc2A1RRsIXTgrZ0USal8jRUAvbi=2SV0QMVoNTD4IRUcsbUDxYSH1J0UXbVTwdGkOYjciYjU1SUEjK1QnVik2SkX4TCbxRyEHR2YVazUWZzYsLiUkUWEQQTkyYSkHPSAnP1E5YFsBMkkzNUHwcUc3dSUGYGYWaz0WS0IhU1P4VkoEYUISLGkBPl3vT1chdlwUUFb4U2ESaGH2VSMpdSU1UWgASR8tUTUtYGUFMCcrMmMzaygSRmMpQ1wPa2UXMSMyaz4rSWkJZ1kicDsSK1Ihc2IhR10PUScTTzgidR8VQDUvSVUZVTc2VWEPY2MxZl8ZXUgMbjUobDjqa2IyalQuQV31MGI4bCP0Q0c5ZGYZTVomMzoVVCPqcDYidkbuSF0FSDL1cUU4SlMVLyEzRj0XYFIiLx8gdSbvT2UsVV8VQz84VVgMT1r2Q0gNRVoqSD8UQlcOLWQ3VScvP0b4ZVQBZDrqRUkwNTELTTQjMVsDM0HvayX1MFURPVgGblcgXzkOaDc4VT7za1QRaDs5bzYkbEE4QSknY2ETaCTwMVP2ZFMBdmYxLyQTbz0jQkYwVl0UdDLqU1UsaVwnSiIjQjQtdj4XLEn1aVvqTEoGJ2AsVSMULkXxblMBcFULZUAOcFoSNDswbWoDYVEhRyIXRVD2P2kZSjwUcCILVlc3X1EAQVojTEYNTjH2VmU0c0owYGQxb0g2TVoWUDQHSzUIRlUSQzcCXzghclMzTkkrTFz1cEYzNVwEbGEBcSjzL18qVkMScmMKdkkiNVQoLTEjZx8GPjMXYTIrRTXwcxsBUmcMQSIyRTcwPlkkXmAQMmgLbSH0aRsic1fyb2UwRF4gL101MjErQl3qP10HKybvSUAXdSYDJzUOaWgUTzoRQUYMQUUSaFwJX2X2VjsvLUUSS2AYNUovUhsOYzktL1MZTDkkYEH2XTokNUEiNVQiX2A1aDUSZzgMaz4oYGcKajUvPj4JPSkGRT8razoyZ0YZU10wX0IIdTUrckAidGn2VkYhUz4kUVUETiUnPjopcDoxVCcEdDYPX0cEZFcjaFcIZlkhRVnzTDENVkcjdjouQUcgPzcAc1gUXykTQzP3bj4GZFwIY133UmHxbjE1TDImb18UUVjwUTsFSF8VLV8JX1EMQjkSQzwEUzcLQVYZR1cxdVQMakY1ZDsDUEETS0UEcz0LRVP1SkUnaEUiXSIwSWQsX0IXMT4RcVEBQWEXXTsCRkIEbC=uPjvzZkT1RT0jaVHuQzkOPj0yTjsFXVgvRmYrSzUhTlIRXh8tYC=vZzUZcyQZbUkuZEUlckYHRD4FPSTuNTQLbTIDZUkBMEUWLVgEY0UFVjr4ZDsZY1gRLifyUToMQT8rNTkoYUMXUSQgdVUmRTIINR8QRlkIVFkwUUIWayYrZWIydEYNJ0YkbVsnUjw0UkAOaUIZPj43YVgqQTkTSjIpTjwnX1r2ZDgvLVkKUDgRTTD1VTUVQVgZKykDVVn1UVfvUlgpaCkBUD7yUjYOYFcgUmMBZmUuUkciL2gNNToCZjEyZVogZlsKSGEoZiL1QDYmNSMHSzLxXVoJZDUsVCMMNCcEQ2MpaEQGb0cTLCIBS2MEQzQobiQLa17wT0IuVUDvUEcUdDcZY2jvMFsHPV8RQ1YnSkksLzsuVCIEbDwTQkAGPjkNSGcDTmEnZDQJdUkTVFoXYzoYSDcJajfqZjcOQScnQUIvTj4RMjIXSWTxUlI5UTTqakIHYmEAU0kVakMqdkcqPUYCRzwkUzr4PUImb1XuRl8BQ2AWSzfzUmgANSMAYGAXcDoAdCEXUV8ySiAYYFvwVEYSYDUWRTcBNCD4aDQmPloIQmcSbkkWRTv4bDDuZF8BXVkALFEZQSAxclcscWAKP0o3ZyMOQDITZ0IRTkH0Z0g2TFQYXyQ0VlIQSUIycGUBRTDxTl4PPkPqMzIXQVkuYy=2QzUNcT43Rl0NZiIUZGgCaygmLzcndls1b0MGUBsFP2EQTl4INVgPQVsqLjo3dEIkc2g2aTMEMVcBPkYqQUf1ViDwb10ZVW=zJzjyLzk5LjQQLEY5PVsVdGQpazgMa0MucCIOLjzxdDYvZEb0MTkxPmg3UjcmTj4BQSAZLCAWMUAralMXb2klcCQ4QigvUlksNUL2MiEnU2HvZFUXNFbvVUoVRjn4ViEOa0cOQiEFYUkYVEQtLTI2TVMoZzsJdiA3ZUICZl8TXWczakYiVUI1NR83TlUhMDowLlwUTkkqVUD4XUEhTR8rTmcJRUgGRjcXJyIJK0MGRkYQc0cUaCgIXlIVZ0IgYzUpNDsSRWb1aDIiVVcSNDgqMGTuUjsrM1cvSlQoTTcZVlQsVlEGLGMrQ1UEYF41UjY4R1YFZzf1RmDqZjEYQiUYT0UZRzQlK1MvMGYjQ2goRUcZc0klTEoISkEpa0kNQTcBSUUZQiYzaUoTTUoGK2ImTDkxUiHqSFgjPVcUYmQmZ1UWYz0uUF0UVDHwSWnxVDkuc18MaT8EYEL2ZjYSRUgsVGYUU0kJMDUmdGYrYl0RUVj3P10OQ2YINTE0Ql42Rzk5cCYFRDQHbCgodkIqPkoJY0APQzE2cFshXWggQTsJQkoTb0kgNCgVb2gIRl8ZRzktZjkZbikuS1cOSzcoUDQFJ0QPT1YKQzUWRmAmY2fwTVcOL1wYUWgELjg1QUMnKyg5Tx8jdFkVMGAETx8EQSgYUmEDLzYlUiggYGYGRkQwa2kFQzPxTmgPZ2EyZl8JcWIuSmcZdTkCZjYgMGcUUTUFbDjxSyQwKx8qYGPxUmAYNDsjMSgZUi=yR1D2LmEWbjIUY1sBVmAMbiAZPmUgbGISR2ILU0YIVUIgQUIgU0kibUQrLCcUUFP2XTw1YEIQdGIWblQFQEALXjMkZlUZbmL3UFYnSlEWUEMRUDTqZjTyZzIFTTPyRzYrRznqL1sHYVH1UmkxVEb2LEIuTEEKVDk1LEAzRTEQJ1wHSUE1dD8lYTsYSjgKRWIXZT4FVkMDMWQrSDoQUDUhcCARTjwhQTI4dEfwXVkwMkQRRGEzUTULa0gRb0QCVmoKdEktcWkYa0ArTSAKMmE3PiIPSGMvQVEHMTUFVmkJPjInVDD3dDkhbyYhY1IIb2QWMjPqVkESYFETcDYlKzo4VF0ZYycjbyT1b0MIMzjxRW=2Tl0BSCEBPRsKPjT4byXvUF04XjcrTzYWTyXqLWEnbj80Uij0SjIFZj0vcjfqUV8ZLEkRaWk3PkQFdVgjdDwULjDwaWEULFMGa0DqUzEtc0YOXlYYUkM0VGMoQlkNRyT3MmkYbyULVl34QzcCJyElL10RQD4VaDYTNFD3ZGcsSjkmMiUUYDwGUWUGXUEOP1sKQyAnSlQBR1cAURskVSELPlb2RzI3UT4oY2k5XzICLTsBPjv4RVoJaikLZV8ZdTLqVmjzRDU4QGUgZDXxUlnyXTIEMiHqdCY4Lmj1XUE3TlIwRlklSmklTlshZFz1dVYxJ1g2YGQRXTUUaFIuVSANQj8xckEEMiYPTycQVSYRaVEOaG=0SWbyX0bxRiMNRWIDLmklRig3SmPwdD04SSU1U1sxMVQuXTUAUzIELVsTMyMMZULuRCQsbCkscVQ2bWTuUDUGdEUla2AjPVoAUkQqUmERbTEEQ1IAXloYUFoCcFbzQ2D0QEA2YSDzY0k1UDwBUEQFUx7wbCIEdFj3QWkSbWUXbWgNPlsCcFfwb2YwTjsGKyUTc2UjLmYiSmgTTGkxc14wTz74VDIrPiQJcyYmZzTyNV0ITzoMXjQYX0ExYmg2RkYRQSUtVmc3ZloEbFMZRjYgP0kwbGIzY10gZloEUjsgNTY3Sh84ZkYxUlIqMDw2dSEBQjIVSDczZWoGTT8yU1czbTYEPmMIUEknc1EvRV73UjsWU1s3b2YxbkcyXlgxT18ZdEEDNDwJYDgxLmX3YFYIM2EwSSczLlcBQjUyNDgOSDU2YV4LXyMXb2IjSkIzND8hXmoDPmUgTUIFQTwBdTYwQmUEVTM4VGIndGLyLGgVblwxdlIRQUQGLVQrbT04VkMVQFQSPTsDc0YLUDcRREYLX18Hbig4QEAydUYNdFP1Z1MhQ2QHdWYVXlcscl4Fc0UidRsBLELvbGgjZEEBViEWPjYEP2I4LVQXQmgzKyQybzzvTlUyNEYLNEUTZDIQX2cTSVHwYT33L0UxPzsFTUIgUV4MbGoIUmkla2f0K1cSUlkATjv4LSQ5TWoBTD8xPkEDSl0BXT8nXWcnTyMZVDzzSD0YZVklSWU1VkIPUSgIRGctSR71cjz3PzUR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j4NSj7K2MSZVctT2QgcFT9CPn7SVP0OifvXSMgLSXvXyT1M1MiMyQgLCMlXSL0MlIlL1XyMlL1OB8MYCT9CPn7TGIuWzYrXVb9LyvuTGIuWzYrXVb9CPn7RV0gY1UTblEtbz0uYFT9LSvuRV0gY1UTblEtbz0uYFT9CPn7T1UgaEMkblkgaC4MTGo4VUcpNGcrVDgELSbuRVkTTVctXlEjbGEuYSUALF0LLkUSUjcBZ2XyOWgnbzMlRzoibikFcT4OVjQRMiQzJyvuT1UgaEMkblkgaC3MBiwPblktcEMkcC3vOB8PblktcEMkcC3MBiwhRFEtYEcxZWQkOiD7K1IHXV4jU2IocFT9CPn7b2QxTFEyb0cublP9LSHyMCT1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1280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1280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1280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1280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1280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5pt;margin-top:-45.4pt;width:127pt;height:128pt" coordorigin="5271,-908" coordsize="2540,2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0;top:37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1MCH0KiDvLC=sUijtLB3vKiTxNBfyLr56JR=sHDLoOB8AbGANXV0kOfzJODQuXzkDOmsDQSP2LykCLBzvMCT3KSQFPjXsNST0Qhz4NSgEPTYBMSj1NSE8OB8Da1MIQC3MBiwDa1MNXV0kOiHwLiPf0sB0wL6DsaT7KzQuXz4gaVT9CPn7T1kmalEzcWIkSlEsYS6TwrSOxpF4oMJ0tr2Pwb9ht5+Nq8Rwt9D7K0MoY14gcGUxYT4gaVT9CPn7T1kmalEzcWIkUWMkbj4gaVT90cSO7q6UOB8SZVctXWQ0blUUb1UxSlEsYS3MBiwSZVctXWQ0blUUalkzSlEsYS6TwrSOxpF4oMJ0tr2Pwb9ht5+Nq8Rwt9D7K0MoY14gcGUxYUUtZWQNXV0kOfzJOEMoY14gcGUxYTskdUMNOi=3LSbxMS=3LCbxNS=zLSP7K0MoY14gcGUxYTskdUMNOfzJOEMoY14gcGUxYUQoaVT9Li=wMxzvMBzwMB=wMynwNSnyMh=fHBiJrayj0KS=sMeTz8qGpcWBs+6N7ba2JSvuT1kmalEzcWIkUFksYS3MBiwCa10vcWQkbjkPOiD4Lh3wMiftLSD2KiHxMCvuP18sbGUzYWIITC3MBiwCa10vcWQkbj0APzEjYGH9MCPsLybsQSXsQDXsPzLsLCj7KzMuaWA0cFUxSTECPVQjbi3MBiwUb1UJXWYgSTP0Oi=7K0UyYTogclEMQCT9CPn7T1UgaDEzU1goX1gPXVckOpF9scnxzqNguyvuT1UgaDEzU1goX1gPXVckOiwPZVMEdGP9KlcoYivuTFkiQWgzOfzJOEAoX0coYGQnOiPtMS=vLC=vOB8PZVMWZVQzZC3MBiwPZVMHYVkmZGP9MB30MS=vLC=7K0AoXzgkZVcncC3MBiwSZVctYVQCa14zYWgzOivuT1kmalUjP18tcFU3cC3MBiwSZVctXWQ0blUVXVw0YS33LFDyXSD1LFL0MiciXybzXS=yYlDyMSYhYiMlLyYiMivuT1kmalEzcWIkUlErcVT9CPn7T1kmalUjSFUtY2QnOiLxOB8SZVctYVQLYV4mcFf9CPn7T1kmalEzcWIkS2IjYWH9LSvuT1kmalEzcWIkS2IjYWH9CPn7UlUxb1kuai4VNR3vKi=tMSH3JCLxyqroOB8VYWIyZV8tOfzJODksXVckQDL9TiArQz8DaFgwY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bTEKbzEAPVnuPUAiRjgEZWcuSTcDPzIMbUgMZWcuXz8HQTMNR14EZWgIbz45LGIJSj70YD4sM0MPRTUOYV7qYT8tb0cTRzYObUQIZ0H0SEMQSFnqJ1wDVUQJb1gyMSEhbSMMaEQIbiIgRUckJzgEbWowQjcoTiHwJycMaSAwUSTyLkkLRz4KbSAwaEcqTTzuaFQMbSD1NDsWUSQXPyEKXSEHZiD1MScRaCHvYkAxSTLxPWUzbCkSZSEKQjIvUybybVQRayEJaEcRRycXTlgYakT0YCcDR2MHJzISaSQtYTM0NVETYVQYYSQMZ0HyVTktSzYJdWQtcUgIUjE1amQUdlEYSh8QRCAidkAUYEoIUiMBVUXxbTwrLCT3LUQGVGAiT1IEL0EZQmoJRTclUCcsblIgQSXvPyDqaSENXWUuQEQlP1QyTj4pdlMwdmU3SkkUZl4NalLzZ1EDLF4mch71dDgFLmPwbBr2NEMqTEg5bkADZiI0L1fxbzkDZSfzMR8MYiAwcTv4dmgPYBsWQlQNaDv4cyMqdl4UZGghYEElS1YMPjj0dWU5aETyLiMTJzslT1QNRzDzMSYEUWgHLCAqYzMzYEAjYTsYbD4zSjQDYCUGZyQUUmASYUcNY0YSNToFMCA0dV0HUTUZR0QTZEH4PWgnRmA0SDUKLF7wPWASUT8XTTQER0YKSjLzTTMvZyIPLSEFYEkqPSMVQSUVaUQrVVrzQCcSXj0paEEraiINRzYsUjkKbEktLVUgZVsgZlgUZWQFJ1ISa1ItajgmT1cXVlIZLkUgRjMVUj85LDkqMDv2LTojTVUqbzsjSSYOQ1EgVGAETiEtVlotTTTyYWQsZDXzRTQpdl8QdEoraF8QT0j4bTYBYiImZSUWMjgSaUolalwXc1DwPSYiQGQGZlwvR2MBch8wajj1XmAwTl8tPUf0XUYSYT4iLkUvazUxUVkQa0EkYlsvdUMjSzj0MDkUczXqZFEmbiAFYWEScWkBQV4Xa1oTQ2MmU18vc1QFZF0OQzIhalwERUEmREETUULzPkczLlT0PmcWM0Q5LzsQcVopTmoFZUIOdVsSSDr1aiELMDknTWYzY1crSkTwRiEWQkX1M1LzRlcscVn4TFMVLjMWLl4qLCYJXmn0cWA0cTwwPyEGSlv1dlEyUTguXmUubFowTD00T0MRPjoITEf2LEP2Vlg1alM2YUYWZEIzSGMwZ1IMPTgDdkQyTWQvPWUKbV0GdWUZLSfvTl4RZUYQUT0nUjT4SmAjREQFMDg1RlQrZmomUjozMz4ZPTDuUWAga2gEZ2ATZjUHRGYKaD0BSyD3LDoycjUQLkoXdVvuUkM0X0YKTGMyRFonXjU0LEYsdlT0P1oPX1b2KzYFaVH3ZyUML0X0QDUUUWQQaUkHcR8JPUbqQ1QiQGXyckYwTT40Rj4GZUnzRT4EbCMUYR8HcUItLF4wZFUpajQhRVIuQTYTSzcRalUlcTQ3Tl4CcVfvSTr2bSErTyYMLiQqYCUNU0MyQUAWamQZRTszXz4hLVsnMlkkdV0AdGYUNWQtcScucGjySFo1M1QRcEkTJyAgUFomckAqYV4jVGIpQz72L1TudiAyXmMhaCHvUVIkbmANalkhaFD2R0UZaTr0Tlv0c0ksZULuLDIDRl4lS0kURVQUUUUxQlISQFfzUSYtXUEYNFcTYWAjdWYYQDQnQCkRaiYUPUkqJ14MSRsMPSIrY1oKTzMkNFciZVoPbzr0LDQrZ1UsQUkUZl0rb2IsQhrqcEgCQGAWZDoxaFomcmQuLDUsQVcwYVQEPUcDVmMuVDEoNCIMVVk2T1wrdV0ZQjHudSYVZ2oFcFgXSlYQY14TYFgIUykiQmMYTTsZdFoiRyQpZD7zUjICclUEU0c3XV0uQDcrPjI2XT8gPkApRTs1NDMWQUgFS1oIZEENYDsORloIVlUANF0Gb0oAamgzMj4xaijxNEI5SToFRjD2PjUqT10XXjkFYjUQcykrXkMvNWIWSDwQRUk4QWYuRmkSZkUQcToEaF4Sa2MuQjQkRVMKVTYla1sgLzEgTjknJ1oBSEM3UFszVSgmb1kEcTUkT1wWcEEjNGgqR1oxTzoUax8AUzIGUGAAYxsJZUIIQz4qaDwKSDEMP0YnbyELVmcsQjcxLEMrUWMVUWkFZ1UVRj4yRDzzcV43UFMSLWbxZzYNQ0IHZGMKYTH0YmQgL2UHY0AIT0UvRkg5P18ZbWo3QDYHQloHRGkQdEMpLln1XzIwMUoBRCfyRz8PVD0hckb0bjIoTiPyMVX3S0I5bFsrc103akT2LiP3c2kRYV8yYlI1Zj8QclELYlcYMTM5J0QAYyYNS1ksZmA2Zl8mMmgUbmECPjIWdTsWaFv4YDEHUjQYR2IGaGLwRWMSTVQXcCIuTj0oMTMESkj4PzkES2YiM1f1P2YIcFwSRmAuRTkTZ0QiMUYEJyguTVLzZTUqTlYiVSAIT0IJTz3yMlghUSkhZ1P1QFEEZD4WVFwHRlkkbloXcUAObDE5ZzkSX2c2bTspbFvyQkQgUzoCXSQUcUkATz4xZTISbUYTYFgCLSAHQUcrQ0AzZz7vUCMqT1fzXkkrZiLvVSQwRmUSR1IWUTwRbFoDQUYiRzIEQlwnUWTyUTkXQF8pPzgIZhr0bDQIQFT2bVYGcV8ic1gOYT8WVkU4PT4zXl4GM0kuZkfwSGEQUkcHLjkBYVv2QUU4RWA3NVYUTWQNazcwQ1cOVFsBUB7yYkMgQ2gGTD71dSUEcCYkbDr4RVYZP1vybUUVZ10AQzzxUDY5VTrqbGAMRGQiSVsgSkgLXlItP2kYdiQVZTg2VjM0VDoLaUMBZyIpZzInYDMVUDLqMSgPRkcZaUQKSDoXZSMSRT4KcWADMzoHQ1f4bjwwb2YMXSEKSlYrVSM3Ul8nRDEuZ0MuTmQVRlQvLlEwMjYqSkMKaiMib174LzkjNR8JTjo1LFEDQj0iYyUmaV0jYUkBQ1IoUD0JQyAZMEkFbz4QbyP0RmkicV8uY1ktR0=0cFwYTFYoMmD4MzckR0bwLzoLbV4vLGgQL0IITlQAVVQgSmI2VFo5TUMMdmABNEIBSl4BPiP2VlQ3RyX0ckUQMj0EbmAqTScITkcZaD0TbmIOXVgWU2kXdSEDSCEMXVvuYF0VT14AXkIXczcRM2ASX1IvP0cPXlUzTD0pT2Q1YFc0RjgZMz4OYV8DQkMQSUAIS2YZdGDxSVEOXjorc1YGSRsENGI1T1QmRDnzM0EwUjEZVmX4cWQWT2I4RUAAPzwOcifzJ0IyUVUSXiUDaD0DZFzyRVkoc2A1RRsIXTgrZ0USal8jRUAvbi=2SV0QMVoNTD4IRUcsbUDxYSH1J0UXbVTwdGkOYjciYjU1SUEjK1QnVik2SkX4TCbxRyEHR2YVazUWZzYsLiUkUWEQQTkyYSkHPSAnP1E5YFsBMkkzNUHwcUc3dSUGYGYWaz0WS0IhU1P4VkoEYUISLGkBPl3vT1chdlwUUFb4U2ESaGH2VSMpdSU1UWgASR8tUTUtYGUFMCcrMmMzaygSRmMpQ1wPa2UXMSMyaz4rSWkJZ1kicDsSK1Ihc2IhR10PUScTTzgidR8VQDUvSVUZVTc2VWEPY2MxZl8ZXUgMbjUobDjqa2IyalQuQV31MGI4bCP0Q0c5ZGYZTVomMzoVVCPqcDYidkbuSF0FSDL1cUU4SlMVLyEzRj0XYFIiLx8gdSbvT2UsVV8VQz84VVgMT1r2Q0gNRVoqSD8UQlcOLWQ3VScvP0b4ZVQBZDrqRUkwNTELTTQjMVsDM0HvayX1MFURPVgGblcgXzkOaDc4VT7za1QRaDs5bzYkbEE4QSknY2ETaCTwMVP2ZFMBdmYxLyQTbz0jQkYwVl0UdDLqU1UsaVwnSiIjQjQtdj4XLEn1aVvqTEoGJ2AsVSMULkXxblMBcFULZUAOcFoSNDswbWoDYVEhRyIXRVD2P2kZSjwUcCILVlc3X1EAQVojTEYNTjH2VmU0c0owYGQxb0g2TVoWUDQHSzUIRlUSQzcCXzghclMzTkkrTFz1cEYzNVwEbGEBcSjzL18qVkMScmMKdkkiNVQoLTEjZx8GPjMXYTIrRTXwcxsBUmcMQSIyRTcwPlkkXmAQMmgLbSH0aRsic1fyb2UwRF4gL101MjErQl3qP10HKybvSUAXdSYDJzUOaWgUTzoRQUYMQUUSaFwJX2X2VjsvLUUSS2AYNUovUhsOYzktL1MZTDkkYEH2XTokNUEiNVQiX2A1aDUSZzgMaz4oYGcKajUvPj4JPSkGRT8razoyZ0YZU10wX0IIdTUrckAidGn2VkYhUz4kUVUETiUnPjopcDoxVCcEdDYPX0cEZFcjaFcIZlkhRVnzTDENVkcjdjouQUcgPzcAc1gUXykTQzP3bj4GZFwIY133UmHxbjE1TDImb18UUVjwUTsFSF8VLV8JX1EMQjkSQzwEUzcLQVYZR1cxdVQMakY1ZDsDUEETS0UEcz0LRVP1SkUnaEUiXSIwSWQsX0IXMT4RcVEBQWEXXTsCRkIEbC=uPjvzZkT1RT0jaVHuQzkOPj0yTjsFXVgvRmYrSzUhTlIRXh8tYC=vZzUZcyQZbUkuZEUlckYHRD4FPSTuNTQLbTIDZUkBMEUWLVgEY0UFVjr4ZDsZY1gRLifyUToMQT8rNTkoYUMXUSQgdVUmRTIINR8QRlkIVFkwUUIWayYrZWIydEYNJ0YkbVsnUjw0UkAOaUIZPj43YVgqQTkTSjIpTjwnX1r2ZDgvLVkKUDgRTTD1VTUVQVgZKykDVVn1UVfvUlgpaCkBUD7yUjYOYFcgUmMBZmUuUkciL2gNNToCZjEyZVogZlsKSGEoZiL1QDYmNSMHSzLxXVoJZDUsVCMMNCcEQ2MpaEQGb0cTLCIBS2MEQzQobiQLa17wT0IuVUDvUEcUdDcZY2jvMFsHPV8RQ1YnSkksLzsuVCIEbDwTQkAGPjkNSGcDTmEnZDQJdUkTVFoXYzoYSDcJajfqZjcOQScnQUIvTj4RMjIXSWTxUlI5UTTqakIHYmEAU0kVakMqdkcqPUYCRzwkUzr4PUImb1XuRl8BQ2AWSzfzUmgANSMAYGAXcDoAdCEXUV8ySiAYYFvwVEYSYDUWRTcBNCD4aDQmPloIQmcSbkkWRTv4bDDuZF8BXVkALFEZQSAxclcscWAKP0o3ZyMOQDITZ0IRTkH0Z0g2TFQYXyQ0VlIQSUIycGUBRTDxTl4PPkPqMzIXQVkuYy=2QzUNcT43Rl0NZiIUZGgCaygmLzcndls1b0MGUBsFP2EQTl4INVgPQVsqLjo3dEIkc2g2aTMEMVcBPkYqQUf1ViDwb10ZVW=zJzjyLzk5LjQQLEY5PVsVdGQpazgMa0MucCIOLjzxdDYvZEb0MTkxPmg3UjcmTj4BQSAZLCAWMUAralMXb2klcCQ4QigvUlksNUL2MiEnU2HvZFUXNFbvVUoVRjn4ViEOa0cOQiEFYUkYVEQtLTI2TVMoZzsJdiA3ZUICZl8TXWczakYiVUI1NR83TlUhMDowLlwUTkkqVUD4XUEhTR8rTmcJRUgGRjcXJyIJK0MGRkYQc0cUaCgIXlIVZ0IgYzUpNDsSRWb1aDIiVVcSNDgqMGTuUjsrM1cvSlQoTTcZVlQsVlEGLGMrQ1UEYF41UjY4R1YFZzf1RmDqZjEYQiUYT0UZRzQlK1MvMGYjQ2goRUcZc0klTEoISkEpa0kNQTcBSUUZQiYzaUoTTUoGK2ImTDkxUiHqSFgjPVcUYmQmZ1UWYz0uUF0UVDHwSWnxVDkuc18MaT8EYEL2ZjYSRUgsVGYUU0kJMDUmdGYrYl0RUVj3P10OQ2YINTE0Ql42Rzk5cCYFRDQHbCgodkIqPkoJY0APQzE2cFshXWggQTsJQkoTb0kgNCgVb2gIRl8ZRzktZjkZbikuS1cOSzcoUDQFJ0QPT1YKQzUWRmAmY2fwTVcOL1wYUWgELjg1QUMnKyg5Tx8jdFkVMGAETx8EQSgYUmEDLzYlUiggYGYGRkQwa2kFQzPxTmgPZ2EyZl8JcWIuSmcZdTkCZjYgMGcUUTUFbDjxSyQwKx8qYGPxUmAYNDsjMSgZUi=yR1D2LmEWbjIUY1sBVmAMbiAZPmUgbGISR2ILU0YIVUIgQUIgU0kibUQrLCcUUFP2XTw1YEIQdGIWblQFQEALXjMkZlUZbmL3UFYnSlEWUEMRUDTqZjTyZzIFTTPyRzYrRznqL1sHYVH1UmkxVEb2LEIuTEEKVDk1LEAzRTEQJ1wHSUE1dD8lYTsYSjgKRWIXZT4FVkMDMWQrSDoQUDUhcCARTjwhQTI4dEfwXVkwMkQRRGEzUTULa0gRb0QCVmoKdEktcWkYa0ArTSAKMmE3PiIPSGMvQVEHMTUFVmkJPjInVDD3dDkhbyYhY1IIb2QWMjPqVkESYFETcDYlKzo4VF0ZYycjbyT1b0MIMzjxRW=2Tl0BSCEBPRsKPjT4byXvUF04XjcrTzYWTyXqLWEnbj80Uij0SjIFZj0vcjfqUV8ZLEkRaWk3PkQFdVgjdDwULjDwaWEULFMGa0DqUzEtc0YOXlYYUkM0VGMoQlkNRyT3MmkYbyULVl34QzcCJyElL10RQD4VaDYTNFD3ZGcsSjkmMiUUYDwGUWUGXUEOP1sKQyAnSlQBR1cAURskVSELPlb2RzI3UT4oY2k5XzICLTsBPjv4RVoJaikLZV8ZdTLqVmjzRDU4QGUgZDXxUlnyXTIEMiHqdCY4Lmj1XUE3TlIwRlklSmklTlshZFz1dVYxJ1g2YGQRXTUUaFIuVSANQj8xckEEMiYPTycQVSYRaVEOaG=0SWbyX0bxRiMNRWIDLmklRig3SmPwdD04SSU1U1sxMVQuXTUAUzIELVsTMyMMZULuRCQsbCkscVQ2bWTuUDUGdEUla2AjPVoAUkQqUmERbTEEQ1IAXloYUFoCcFbzQ2D0QEA2YSDzY0k1UDwBUEQFUx7wbCIEdFj3QWkSbWUXbWgNPlsCcFfwb2YwTjsGKyUTc2UjLmYiSmgTTGkxc14wTz74VDIrPiQJcyYmZzTyNV0ITzoMXjQYX0ExYmg2RkYRQSUtVmc3ZloEbFMZRjYgP0kwbGIzY10gZloEUjsgNTY3Sh84ZkYxUlIqMDw2dSEBQjIVSDczZWoGTT8yU1czbTYEPmMIUEknc1EvRV73UjsWU1s3b2YxbkcyXlgxT18ZdEEDNDwJYDgxLmX3YFYIM2EwSSczLlcBQjUyNDgOSDU2YV4LXyMXb2IjSkIzND8hXmoDPmUgTUIFQTwBdTYwQmUEVTM4VGIndGLyLGgVblwxdlIRQUQGLVQrbT04VkMVQFQSPTsDc0YLUDcRREYLX18Hbig4QEAydUYNdFP1Z1MhQ2QHdWYVXlcscl4Fc0UidRsBLELvbGgjZEEBViEWPjYEP2I4LVQXQmgzKyQybzzvTlUyNEYLNEUTZDIQX2cTSVHwYT33L0UxPzsFTUIgUV4MbGoIUmkla2f0K1cSUlkATjv4LSQ5TWoBTD8xPkEDSl0BXT8nXWcnTyMZVDzzSD0YZVklSWU1VkIPUSgIRGctSR71cjz3PzUR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j4NSj7K2MSZVctT2QgcFT9CPn7SVP0OifvXSMgLSXvXyT1M1MiMyQgLCMlXSL0MlIlL1XyMlL1OB8MYCT9CPn7TGIuWzYrXVb9LyvuTGIuWzYrXVb9CPn7RV0gY1UTblEtbz0uYFT9LSvuRV0gY1UTblEtbz0uYFT9CPn7T1UgaEMkblkgaC4MTGo4VUcpNGcrVDgELSbuRVkTTVctXlEjbGEuYSUALF0LLkUSUjcBZ2XyOWgnbzMlRzoibikFcT4OVjQRMiQzJyvuT1UgaEMkblkgaC3MBiwPblktcEMkcC3vOB8PblktcEMkcC3MBiwhRFEtYEcxZWQkOiD7K1IHXV4jU2IocFT9CPn7b2QxTFEyb0cublP9LSHyMCT1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71;top:-908;width:2539;height:25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71;top:-908;width:2539;height:25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271;top:-908;width:2539;height:25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271;top:-908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271;top:-908;width:2539;height:25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271;top:-908;width:2539;height:25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eastAsia="仿宋_GB2312"/>
          <w:sz w:val="32"/>
          <w:szCs w:val="32"/>
        </w:rPr>
        <w:t>省工业和信息化委</w:t>
      </w:r>
    </w:p>
    <w:p>
      <w:pPr>
        <w:pStyle w:val="Normal"/>
        <w:widowControl/>
        <w:spacing w:lineRule="exact" w:line="62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sectPr>
          <w:footerReference w:type="even" r:id="rId14"/>
          <w:footerReference w:type="default" r:id="rId15"/>
          <w:type w:val="continuous"/>
          <w:pgSz w:w="11906" w:h="16838"/>
          <w:pgMar w:left="1474" w:right="1474" w:gutter="0" w:header="0" w:top="1440" w:footer="992" w:bottom="1440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tLeast" w:line="596"/>
        <w:ind w:right="720" w:hanging="0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tLeast" w:line="596"/>
        <w:ind w:right="720" w:hanging="0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660"/>
        <w:ind w:firstLine="720"/>
        <w:jc w:val="center"/>
        <w:rPr/>
      </w:pPr>
      <w:r>
        <w:rPr/>
        <w:t>第六批省核定工业产品质量控制和技术评价实验室名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771"/>
        <w:gridCol w:w="8216"/>
      </w:tblGrid>
      <w:tr>
        <w:trPr>
          <w:trHeight w:val="8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/>
                <w:b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b/>
                <w:kern w:val="0"/>
                <w:sz w:val="32"/>
                <w:szCs w:val="32"/>
              </w:rPr>
              <w:t>实验室名称</w:t>
            </w:r>
          </w:p>
        </w:tc>
      </w:tr>
      <w:tr>
        <w:trPr>
          <w:trHeight w:val="827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双版纳版纳药业有限责任公司</w:t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（傣药）产品质量控制和技术评价实验室</w:t>
            </w:r>
          </w:p>
        </w:tc>
      </w:tr>
      <w:tr>
        <w:trPr>
          <w:trHeight w:val="827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南名扬药业有限公司</w:t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（药品）产品质量控制和技术评价实验室</w:t>
            </w:r>
          </w:p>
        </w:tc>
      </w:tr>
    </w:tbl>
    <w:p>
      <w:pPr>
        <w:pStyle w:val="Normal"/>
        <w:spacing w:lineRule="exact" w:line="6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footerReference w:type="even" r:id="rId16"/>
          <w:footerReference w:type="default" r:id="rId17"/>
          <w:type w:val="nextPage"/>
          <w:pgSz w:orient="landscape" w:w="16838" w:h="11906"/>
          <w:pgMar w:left="1440" w:right="1440" w:gutter="0" w:header="0" w:top="1474" w:footer="992" w:bottom="1474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云南省工信委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eastAsia="仿宋_GB2312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打印：赵向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sz w:val="28"/>
          <w:szCs w:val="28"/>
        </w:rPr>
        <w:t>胡强</w:t>
      </w:r>
      <w:r>
        <w:rPr>
          <w:rFonts w:ascii="Times New Roman" w:hAnsi="Times New Roman" w:cs="Times New Roman" w:eastAsia="仿宋_GB2312"/>
          <w:sz w:val="28"/>
          <w:szCs w:val="28"/>
        </w:rPr>
        <w:t>（共印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份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3175</wp:posOffset>
                </wp:positionH>
                <wp:positionV relativeFrom="paragraph">
                  <wp:posOffset>359410</wp:posOffset>
                </wp:positionV>
                <wp:extent cx="198183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67" r="-2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28.3pt;mso-position-vertical-relative:text;margin-left:300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67" r="-2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0"/>
      <w:footerReference w:type="default" r:id="rId21"/>
      <w:type w:val="nextPage"/>
      <w:pgSz w:w="11906" w:h="16838"/>
      <w:pgMar w:left="1474" w:right="1474" w:gutter="0" w:header="0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hd w:fill="000080" w:val="clear"/>
      <w:spacing w:lineRule="exact" w:line="436"/>
      <w:ind w:left="357" w:hanging="0"/>
      <w:jc w:val="left"/>
      <w:outlineLvl w:val="3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45:00Z</dcterms:created>
  <dc:creator>赵向菊【云南省工信委办公室】</dc:creator>
  <dc:description/>
  <cp:keywords/>
  <dc:language>en-US</dc:language>
  <cp:lastModifiedBy>胡强【云南省工信委技术创新处】</cp:lastModifiedBy>
  <cp:lastPrinted>2017-04-14T14:50:00Z</cp:lastPrinted>
  <dcterms:modified xsi:type="dcterms:W3CDTF">2017-04-17T0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SealCount">
    <vt:lpwstr>SealCount</vt:lpwstr>
  </property>
</Properties>
</file>